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>
          <w:rtl w:val="true"/>
        </w:rPr>
        <w:t>ۻ �ۻ  �ۻ �ۻ �������ۻ �ۻ ��ۻ   �ۻ ������ۻ 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ͼ ��</w:t>
      </w:r>
      <w:r>
        <w:rPr>
          <w:rtl w:val="true"/>
        </w:rPr>
        <w:t>ۻ</w:t>
      </w:r>
      <w:r>
        <w:rPr/>
        <w:t>��</w:t>
      </w:r>
      <w:r>
        <w:rPr/>
        <w:t>ɼ �</w:t>
      </w:r>
      <w:r>
        <w:rPr>
          <w:rtl w:val="true"/>
        </w:rPr>
        <w:t>ۺ</w:t>
      </w:r>
      <w:r>
        <w:rPr/>
        <w:t xml:space="preserve"> �������</w:t>
      </w:r>
      <w:r>
        <w:rPr/>
        <w:t>ͼ �</w:t>
      </w:r>
      <w:r>
        <w:rPr>
          <w:rtl w:val="true"/>
        </w:rPr>
        <w:t>ۺ ���ۻ  �ۺ</w:t>
      </w:r>
      <w:r>
        <w:rPr/>
        <w:t xml:space="preserve"> ������</w:t>
      </w:r>
      <w:r>
        <w:rPr/>
        <w:t>ͼ ���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>
          <w:rtl w:val="true"/>
        </w:rPr>
        <w:t>ۻ</w:t>
      </w:r>
      <w:r>
        <w:rPr/>
        <w:t xml:space="preserve">    ����</w:t>
      </w:r>
      <w:r>
        <w:rPr/>
        <w:t>ɼ  �</w:t>
      </w:r>
      <w:r>
        <w:rPr>
          <w:rtl w:val="true"/>
        </w:rPr>
        <w:t>ۺ    �ۺ    �ۺ ����ۻ �ۺ ����ۻ   �ۺ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ͼ    ����</w:t>
      </w:r>
      <w:r>
        <w:rPr>
          <w:rtl w:val="true"/>
        </w:rPr>
        <w:t>ۻ  �ۺ    �ۺ    �ۺ �ۺ��ۻ�ۺ</w:t>
      </w:r>
      <w:r>
        <w:rPr/>
        <w:t xml:space="preserve"> ����</w:t>
      </w:r>
      <w:r>
        <w:rPr/>
        <w:t>ͼ   �</w:t>
      </w:r>
      <w:r>
        <w:rPr>
          <w:rtl w:val="true"/>
        </w:rPr>
        <w:t>ۺ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>
          <w:rtl w:val="true"/>
        </w:rPr>
        <w:t>ۻ</w:t>
      </w:r>
      <w:r>
        <w:rPr/>
        <w:t xml:space="preserve"> ��</w:t>
      </w:r>
      <w:r>
        <w:rPr/>
        <w:t>ɼ �</w:t>
      </w:r>
      <w:r>
        <w:rPr>
          <w:rtl w:val="true"/>
        </w:rPr>
        <w:t>ۻ �ۺ    �ۺ    �ۺ �ۺ ����ۺ �ۺ</w:t>
      </w:r>
      <w:r>
        <w:rPr/>
        <w:t xml:space="preserve">      �������</w:t>
      </w:r>
      <w:r>
        <w:rPr/>
        <w:t>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ͼ �ͼ  �ͼ �ͼ    �ͼ    �ͼ �ͼ  ���ͼ �ͼ       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 H E  T A G  TO  Q B B S  E X I T I N F O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</w:t>
      </w:r>
      <w:r>
        <w:rPr/>
        <w:t>G E N E R A T O R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  <w:t>;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got to the TAG team for providing the structu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for utility authors to create the utilities that *we*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for. Thanks especially to Victor Capton and Paul Williams,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maining the driving forces behind this special BBS system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giving insight  into  TAG's  inner  workings  making thi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s soooooooo much easier to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 is copyrighted By The T.A.G.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Bbbs (referred to as QBBS) is Copyrighted By Pegas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 copyrighted  by  Rick  Cooper  and  remains  the 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ty  of  same.  CVT2QBBS  is  NOT public domain, rather it'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ed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/Warranties/And Other Fanta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warranty or guarantee offered with this program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g I will guarantee is it's ability to take up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using this program  you  agree  to  hold  harmless the author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ds and circumstance including but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mage to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mage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ss of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reased Sexual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 of Gender or Spe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INFO.EXE creates the QBBS drop files (version 2.76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RINFO?.DEF    : Basic QBBS dro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FO.BBS    : Main, binary User Information Drop File.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pdate buy the applicabl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   .BBS    : User Handle File (as need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  .BBS    : QBBS user file (as need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ON .BBS     : Specific User Information (used mainly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ulti-Node  applications)  TAG  generates  an  R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yle USERON.BBS file rather than a QBB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INFO follows the RA/QBBS 2.76+ DORINFO?.DEF naming convention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?" refers to a given node number (Dropped from node2 := DORINFO2.DE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at not all  doors  will  recognize  anything  other 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RINFO1.DEF..  if  this  is the case for something you are running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get a  message  stating  the  door  cannot locate DORINFO1.DEF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add a line to your batch to copy DORINFO?.DEF (what ever  no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DORINFO1.DEF and that should handle it... Node specific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EXITINFO.BBS file  will  be  understood and utilized i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/Execution</w:t>
      </w:r>
    </w:p>
    <w:p>
      <w:pPr>
        <w:pStyle w:val="PreformattedText"/>
        <w:bidi w:val="0"/>
        <w:jc w:val="left"/>
        <w:rPr/>
      </w:pP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setup  or  input  files  needed.  EXITINFO  gets  all 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through the command line via TAG's generic doo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ey    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ata   (Batch File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tch file command line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INFO %1 %2 %3 %4 %5 %6 %7 %8 QBBSDir TAGDir NOOUT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1  :=  Port Sp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2  :=  Time left On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3  :=  User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4  :=  User First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5  :=  User Last Name (or "." if no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6  :=  ANSI Status (1 := Yes 0 := No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7  :=  Communications Port (1 bas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8  :=  Connect Speed (Different than port Speed When Lock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BBSDIr Main QBBS directory for this node (where CVT2QBBS i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Dir  Main TAG System Directory For This 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OUT   Optional Switch to suppress User Information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 Optional switch to have EXITINFO write user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ed to DORINFO?.DEF rather than the port speed. T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a  few  "brain  dead"  programs  that  will not p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ention to the user connect speed in EXITINFO.BB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 use  the  port  speed  in  DORINFO?.DEF..  If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 is showing or calculating on the port spe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try adding the CONNECT pramater  after  the  path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ee if that doesn't fix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nect  and  NoOut  parameters  can  be  switched back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th, are case insensitive but MUST appear after the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INFO can be executed from any place in your DOS search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it writes it's files to the directory specified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BBS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EXITINFO  finds a user doesn't exist within the QBBS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ill notify the  user  and  proceed  to create the USERS.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keeping intact any current use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program requiring ExitInfo.Bbs will effectively operat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INFO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a problem</w:t>
      </w:r>
    </w:p>
    <w:p>
      <w:pPr>
        <w:pStyle w:val="PreformattedText"/>
        <w:bidi w:val="0"/>
        <w:jc w:val="left"/>
        <w:rPr/>
      </w:pP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can be contacted via the TAGBETA, TAG, TAGDOORS echos or you can call</w:t>
      </w:r>
    </w:p>
    <w:p>
      <w:pPr>
        <w:pStyle w:val="PreformattedText"/>
        <w:bidi w:val="0"/>
        <w:jc w:val="left"/>
        <w:rPr/>
      </w:pPr>
      <w:r>
        <w:rPr/>
        <w:tab/>
        <w:t>my BBS (Just For The Heck Of  It  II) at (219) 747-5971.. Or netmail me</w:t>
      </w:r>
    </w:p>
    <w:p>
      <w:pPr>
        <w:pStyle w:val="PreformattedText"/>
        <w:bidi w:val="0"/>
        <w:jc w:val="left"/>
        <w:rPr/>
      </w:pPr>
      <w:r>
        <w:rPr/>
        <w:tab/>
        <w:t>at 1:236/16 @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ick Coop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